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Ankieta słuchaczy UTW im. Jerzego Kozarzewskiego 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w Nysie</w:t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. Imię i nazwisko …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. Pesel w razie korzystania z wycieczek ………………………………………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3. Wykształcenie/zawód wykonywany …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4. Data urodzenia …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5. Nr telefonu …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6. Adres do korespondencji …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7. Nr legitymacji emeryta lub rencisty …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8. Zainteresowania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a) Zdrowie …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b) Etnografia …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) Prawo …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d) Psychologia …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e) Sztuka- śpiew, malarstwo, muzyka, rzeźba, architektura,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rcheologia, teatr, film, literatura ………………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f) Krajoznawstwo …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g) Rekreacja i sport …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h) Wolontariat …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) Informatyka- komputery …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j) języki obce - jakie?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) inne- jakie?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9. Jaką pracą będę wspierać Stowarzyszenie Rozwoju UTW …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…</w:t>
      </w:r>
      <w:r>
        <w:rPr>
          <w:sz w:val="28"/>
          <w:szCs w:val="28"/>
        </w:rPr>
        <w:t>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4:00Z</dcterms:created>
  <dc:creator>acer</dc:creator>
  <dc:description/>
  <cp:keywords/>
  <dc:language>en-US</dc:language>
  <cp:lastModifiedBy>Łukasz Wąsik</cp:lastModifiedBy>
  <dcterms:modified xsi:type="dcterms:W3CDTF">2022-09-12T09:24:00Z</dcterms:modified>
  <cp:revision>2</cp:revision>
  <dc:subject/>
  <dc:title/>
</cp:coreProperties>
</file>