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nr 1 do Zaproszeni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OŚWIADCZENI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 xml:space="preserve">Konkurs na opracowanie i wdrożenie Programu Efektywnego Systemu Zarządzania Placówką Oświatową w ramach projektu „Nyski Uniwersytet Gimnazjalisty” 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REALIZOWANEGO W RAMACH PROGRAMU OPERACYJNEGO KAPITAŁ LUDZKI – PODDZIAŁANIE 9.1.2 – WYRÓWNANIE SZANS EDUKACYJNYCH UCZNIÓW Z GRUP O UTRUDNIONYM DOSTĘPIE DO EDUKACJI ORAZ ZMNIEJSZENIE RÓŻNIC W JAKOŚCI USŁUG EDUKACYJNYCH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4"/>
        </w:rPr>
      </w:pPr>
      <w:r>
        <w:rPr>
          <w:szCs w:val="24"/>
        </w:rPr>
        <w:t>Dane osobowe: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4"/>
        </w:rPr>
      </w:pPr>
      <w:r>
        <w:rPr>
          <w:szCs w:val="24"/>
        </w:rPr>
        <w:t xml:space="preserve">Imię i nazwisko </w:t>
      </w:r>
      <w:r>
        <w:rPr>
          <w:szCs w:val="24"/>
          <w:lang w:val="it-IT"/>
        </w:rPr>
        <w:t>…………………………………….............……….....…………............…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4"/>
        </w:rPr>
      </w:pPr>
      <w:r>
        <w:rPr>
          <w:szCs w:val="24"/>
          <w:lang w:val="it-IT"/>
        </w:rPr>
        <w:t>Adres zamieszkania: ……………………………….............….......…………............………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4"/>
        </w:rPr>
      </w:pPr>
      <w:r>
        <w:rPr>
          <w:szCs w:val="24"/>
          <w:lang w:val="it-IT"/>
        </w:rPr>
        <w:t>Telefon: .............................................................., e-mail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4"/>
        </w:rPr>
      </w:pPr>
      <w:r>
        <w:rPr>
          <w:szCs w:val="24"/>
          <w:lang w:val="it-IT"/>
        </w:rPr>
        <w:t>PESEL..................................................</w:t>
      </w:r>
    </w:p>
    <w:p>
      <w:pPr>
        <w:pStyle w:val="Normal"/>
        <w:spacing w:lineRule="auto" w:line="276"/>
        <w:ind w:left="1440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 xml:space="preserve">Oferuję wykonanie całości przedmiotu zamówienia za cenę brutto .......................................... zł 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Oferuję opracowanie Programu Efektywnego Systemu Zarządzania Placówką Oświatową za cenę ……….. brutto,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Oferuję przeprowadzenie 20 – godzinnego szkolenia kadry zarządzającej za cenę ……….. brutto.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Oświadczam, iż cena brutto oferty pokrywa wszystko, co jest konieczne do właściwego wykonania przedmiotu zamówienia.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Oświadczam, iż w przypadku wybrania mojej oferty, deklaruję gotowość zawarcia umowy w ramach realizowanego projektu, w miejscu i terminie wskazanym przez zamawiającego oraz na warunkach określonych przez zamawiającego.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Oświadczam, że wyrażam zgodę na płatność za wykonany przedmiot zamówienia w formie dodatku do umowy o pracę w PWSZ w Nysi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Cs w:val="24"/>
        </w:rPr>
        <w:t>Oświadczam, iż zapoznałem się z opisem przedmiotu zamówienia i wymogami zamawiającego i nie wnoszę do nich żadnych zastrzeżeń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……………………</w:t>
      </w:r>
      <w:r>
        <w:rPr>
          <w:szCs w:val="24"/>
        </w:rPr>
        <w:tab/>
        <w:tab/>
        <w:tab/>
        <w:t xml:space="preserve">                                               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Miejscowość, dnia</w:t>
        <w:tab/>
        <w:tab/>
        <w:tab/>
        <w:tab/>
        <w:tab/>
        <w:tab/>
        <w:tab/>
        <w:t xml:space="preserve">Czytelny podpis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51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tbl>
    <w:tblPr>
      <w:tblW w:w="101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8647"/>
      <w:gridCol w:w="1260"/>
    </w:tblGrid>
    <w:tr>
      <w:trPr/>
      <w:tc>
        <w:tcPr>
          <w:tcW w:w="25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</w:r>
        </w:p>
      </w:tc>
      <w:tc>
        <w:tcPr>
          <w:tcW w:w="8647" w:type="dxa"/>
          <w:tcBorders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  <w:t>Projekt „Nyski Uniwersytet Gimnazjalisty” jest realizowany</w:t>
          </w:r>
        </w:p>
        <w:p>
          <w:pPr>
            <w:pStyle w:val="Footer"/>
            <w:jc w:val="center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  <w:t>przez Państwową Wyższą Szkołę Zawodową w Nysie</w:t>
          </w:r>
        </w:p>
        <w:p>
          <w:pPr>
            <w:pStyle w:val="Footer"/>
            <w:tabs>
              <w:tab w:val="clear" w:pos="708"/>
              <w:tab w:val="center" w:pos="3861" w:leader="none"/>
            </w:tabs>
            <w:jc w:val="center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</w:r>
        </w:p>
        <w:p>
          <w:pPr>
            <w:pStyle w:val="Footer"/>
            <w:tabs>
              <w:tab w:val="clear" w:pos="708"/>
              <w:tab w:val="center" w:pos="3861" w:leader="none"/>
            </w:tabs>
            <w:jc w:val="center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  <w:t>Biuro Projektu: Państwowa Wyższa Szkoła Zawodowa w Nysie</w:t>
          </w:r>
        </w:p>
        <w:p>
          <w:pPr>
            <w:pStyle w:val="Footer"/>
            <w:tabs>
              <w:tab w:val="clear" w:pos="708"/>
              <w:tab w:val="center" w:pos="2869" w:leader="none"/>
            </w:tabs>
            <w:ind w:left="2727" w:firstLine="142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  <w:t>ul. Chodowieckiego 4; 48-300 Nysa</w:t>
          </w:r>
        </w:p>
        <w:p>
          <w:pPr>
            <w:pStyle w:val="Footer"/>
            <w:tabs>
              <w:tab w:val="clear" w:pos="708"/>
              <w:tab w:val="center" w:pos="2869" w:leader="none"/>
            </w:tabs>
            <w:ind w:left="2727" w:firstLine="142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  <w:t>Tel. 77 409 08 56 / 77 409 11 72</w:t>
          </w:r>
        </w:p>
        <w:p>
          <w:pPr>
            <w:pStyle w:val="Footer"/>
            <w:tabs>
              <w:tab w:val="clear" w:pos="708"/>
              <w:tab w:val="center" w:pos="2869" w:leader="none"/>
            </w:tabs>
            <w:ind w:left="2727" w:firstLine="142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  <w:t>E-mail: nug@pwsz.nysa.pl; www.nug.pwsz.nysa.pl</w:t>
          </w:r>
        </w:p>
      </w:tc>
      <w:tc>
        <w:tcPr>
          <w:tcW w:w="126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</w:r>
        </w:p>
      </w:tc>
    </w:tr>
    <w:tr>
      <w:trPr/>
      <w:tc>
        <w:tcPr>
          <w:tcW w:w="25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</w:r>
        </w:p>
      </w:tc>
      <w:tc>
        <w:tcPr>
          <w:tcW w:w="8647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</w:r>
        </w:p>
      </w:tc>
      <w:tc>
        <w:tcPr>
          <w:tcW w:w="126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rPr>
              <w:color w:val="00000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170" cy="95313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170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Normal"/>
            <w:jc w:val="right"/>
            <w:rPr>
              <w:color w:val="00000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965" cy="49657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12" w:type="dxa"/>
          <w:gridSpan w:val="2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  <w:t>Projekt jest współfinansowany z Unii Europejskiej ze środków Europejskiego Funduszu Społecznego w ramach Programu Operacyjnego Kapitał Ludzki 2007-2013</w:t>
          </w:r>
        </w:p>
        <w:p>
          <w:pPr>
            <w:pStyle w:val="Normal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5757545" cy="1905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748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453.3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  <w:sz w:val="20"/>
    </w:rPr>
  </w:style>
  <w:style w:type="character" w:styleId="StopkaZnak">
    <w:name w:val="Stopka Znak"/>
    <w:basedOn w:val="Domylnaczcionkaakapitu"/>
    <w:qFormat/>
    <w:rPr>
      <w:rFonts w:cs="Times New Roman"/>
      <w:sz w:val="20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kern w:val="2"/>
      <w:sz w:val="32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sz w:val="24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sz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Znak Znak Znak Znak"/>
    <w:basedOn w:val="Normal"/>
    <w:qFormat/>
    <w:pPr/>
    <w:rPr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48:00Z</dcterms:created>
  <dc:creator>dbedr</dc:creator>
  <dc:description/>
  <dc:language>en-US</dc:language>
  <cp:lastModifiedBy>Piotr</cp:lastModifiedBy>
  <cp:lastPrinted>2014-05-28T11:42:00Z</cp:lastPrinted>
  <dcterms:modified xsi:type="dcterms:W3CDTF">2014-05-28T13:48:00Z</dcterms:modified>
  <cp:revision>2</cp:revision>
  <dc:subject/>
  <dc:title>ANKIETA APLIKACYJNA</dc:title>
</cp:coreProperties>
</file>