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do Zaproszenia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.................................... </w:t>
        <w:tab/>
        <w:tab/>
        <w:tab/>
        <w:tab/>
        <w:tab/>
        <w:tab/>
        <w:t xml:space="preserve">............................., dnia ........................ r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Pieczątka Wykonawcy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/>
      </w:pPr>
      <w:r>
        <w:rPr>
          <w:szCs w:val="24"/>
        </w:rPr>
        <w:t>Świadczenie usługi cateringowej dla 48 osób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1. Nazwa (firma) oraz adres Wykonawcy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 xml:space="preserve">.. 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Telefon/faks/e-mail………………………………………………………………………………………. 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NIP:……………………………………………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REGON: …………………………………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Oferujemy wykonanie całości przedmiotu zamówienia za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nę brutto 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.....................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, że cena oferty pokrywa wszystko, co jest konieczne do właściwego wykonania </w:t>
      </w:r>
    </w:p>
    <w:p>
      <w:pPr>
        <w:pStyle w:val="Normal"/>
        <w:rPr/>
      </w:pPr>
      <w:r>
        <w:rPr>
          <w:szCs w:val="24"/>
        </w:rPr>
        <w:t xml:space="preserve">przedmiotu zamówieni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Oświadczamy, że posiadamy aktualne zezwolenie Sanepidu na prowadzenie usługi wyżywien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prowadzenie usług cateringowych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5. Oświadczamy, że zapoznaliśmy się z wzorem umowy. Nie wnosimy uwag co do treści wzoru umowy. W przypadku wybrania naszej oferty, deklarujemy gotowość zawarcia umowy w miejscu i terminie wskazanym przez zamawiającego na warunkach określonych we wzorze umow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, że wyrażamy zgodę na płatność, przelewem w terminie 14 dni od daty doręczen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mawiającemu prawidłowo wystawionej faktur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 Oświadczamy, że związani jesteśmy ofertą przez 30 dni od upływu terminu składania ofer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 Oświadczamy, iż zapoznaliśmy się z opisem przedmiotu zamówienia i wymogami zamawiająceg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 nie wnosimy do nich żadnych zastrzeżeń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 Załącznikiem do niniejszego formularza ofertowego jes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………………………………………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 Oświadczamy, że spełniamy warunki dotycząc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 posiadania uprawnień do wykonywania określonej działalności lub czynności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) posiadania wiedzy i doświadczeni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) dysponowania odpowiednim potencjałem technicznym oraz osobami zdolnymi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ykonania zamówieni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) sytuacji ekonomicznej i finansowej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Miejscowość: ………………………, dnia ……………… roku.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......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podpis i pieczęć osoby(ób) uprawnionej(ych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reprezentowania Wykonawcy)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1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tbl>
    <w:tblPr>
      <w:tblW w:w="10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8647"/>
      <w:gridCol w:w="1260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8647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Projekt „Nyski Uniwersytet Gimnazjalisty” jest realizowany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przez Państwową Wyższą Szkołę Zawodową w Nysie</w:t>
          </w:r>
        </w:p>
        <w:p>
          <w:pPr>
            <w:pStyle w:val="Footer"/>
            <w:tabs>
              <w:tab w:val="clear" w:pos="708"/>
              <w:tab w:val="center" w:pos="3861" w:leader="none"/>
            </w:tabs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  <w:p>
          <w:pPr>
            <w:pStyle w:val="Footer"/>
            <w:tabs>
              <w:tab w:val="clear" w:pos="708"/>
              <w:tab w:val="center" w:pos="3861" w:leader="none"/>
            </w:tabs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Biuro Projektu: Państwowa Wyższa Szkoła Zawodowa w Nysie</w:t>
          </w:r>
        </w:p>
        <w:p>
          <w:pPr>
            <w:pStyle w:val="Footer"/>
            <w:tabs>
              <w:tab w:val="clear" w:pos="708"/>
              <w:tab w:val="center" w:pos="2869" w:leader="none"/>
            </w:tabs>
            <w:ind w:left="2727" w:firstLine="142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ul. Chodowieckiego 4; 48-300 Nysa</w:t>
          </w:r>
        </w:p>
        <w:p>
          <w:pPr>
            <w:pStyle w:val="Footer"/>
            <w:tabs>
              <w:tab w:val="clear" w:pos="708"/>
              <w:tab w:val="center" w:pos="2869" w:leader="none"/>
            </w:tabs>
            <w:ind w:left="2727" w:firstLine="142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Tel. 77 409 08 56 / 77 409 11 72</w:t>
          </w:r>
        </w:p>
        <w:p>
          <w:pPr>
            <w:pStyle w:val="Footer"/>
            <w:tabs>
              <w:tab w:val="clear" w:pos="708"/>
              <w:tab w:val="center" w:pos="2869" w:leader="none"/>
            </w:tabs>
            <w:ind w:left="2727" w:firstLine="142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E-mail: nug@pwsz.nysa.pl; www.nug.pwsz.nysa.pl</w:t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</w:tr>
    <w:tr>
      <w:trPr/>
      <w:tc>
        <w:tcPr>
          <w:tcW w:w="25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7535" cy="9518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753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jc w:val="right"/>
            <w:rPr>
              <w:color w:val="00000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4959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Projekt jest współfinansowany z Unii Europejskiej ze środków Europejskiego Funduszu Społecznego w ramach Programu Operacyjnego Kapitał Ludzki 2007-2013</w:t>
          </w:r>
        </w:p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5757545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74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453.3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0"/>
    </w:rPr>
  </w:style>
  <w:style w:type="character" w:styleId="StopkaZnak">
    <w:name w:val="Stopka Znak"/>
    <w:basedOn w:val="Domylnaczcionkaakapitu"/>
    <w:qFormat/>
    <w:rPr>
      <w:rFonts w:cs="Times New Roman"/>
      <w:sz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kern w:val="2"/>
      <w:sz w:val="32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Znak Znak Znak Znak"/>
    <w:basedOn w:val="Normal"/>
    <w:qFormat/>
    <w:pPr/>
    <w:rPr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7:00Z</dcterms:created>
  <dc:creator>dbedr</dc:creator>
  <dc:description/>
  <dc:language>en-US</dc:language>
  <cp:lastModifiedBy>Piotr</cp:lastModifiedBy>
  <cp:lastPrinted>2012-01-03T12:27:00Z</cp:lastPrinted>
  <dcterms:modified xsi:type="dcterms:W3CDTF">2014-05-15T06:47:00Z</dcterms:modified>
  <cp:revision>2</cp:revision>
  <dc:subject/>
  <dc:title>ANKIETA APLIKACYJNA</dc:title>
</cp:coreProperties>
</file>