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do Zaproszeni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 </w:t>
        <w:tab/>
        <w:tab/>
        <w:tab/>
        <w:tab/>
        <w:tab/>
        <w:tab/>
        <w:t xml:space="preserve">............................., dnia ........................ 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Pieczątka Wykonawcy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/>
      </w:pPr>
      <w:r>
        <w:rPr>
          <w:szCs w:val="24"/>
        </w:rPr>
        <w:t>Świadczenie usługi cateringowej podczas szkole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1. Nazwa (firma) oraz adres Wykonawcy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/faks/e-mail………………………………………………………………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IP:……………………………………………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REGON: 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Oferujemy wykonanie całości przedmiotu zamówienia z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cenę brutto ................................................. zł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....................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, że cena oferty pokrywa wszystko, co jest konieczne do właściwego wykonania przedmiotu zamówieni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Oświadczamy, że posiadamy aktualne zezwolenie Sanepidu na prowadzenie usługi wyżywie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rowadzenie usług cateringowych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Oświadczamy, że zapoznaliśmy się z wzorem umowy. Nie wnosimy uwag co do treści wzoru umowy. </w:t>
      </w:r>
    </w:p>
    <w:p>
      <w:pPr>
        <w:pStyle w:val="Normal"/>
        <w:rPr/>
      </w:pPr>
      <w:r>
        <w:rPr>
          <w:szCs w:val="24"/>
        </w:rPr>
        <w:t xml:space="preserve">W przypadku wybrania naszej oferty, deklarujemy gotowość zawarcia umowy w miejscu i terminie wskazanym przez zamawiającego na warunkach określonych we wzorze umow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6. Oświadczamy, że wyrażamy zgodę na płatność, przelewem w terminie 14 dni od daty doręczenia zamawiającemu prawidłowo wystawionej faktur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Oświadczamy, że związani jesteśmy ofertą przez 30 dni od upływu terminu składania ofer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8. Oświadczamy, iż zapoznaliśmy się z opisem przedmiotu zamówienia i wymogami zamawiające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nie wnosimy do nich żadnych zastrzeżeń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9. Załącznikiem do niniejszego formularza ofertowego jest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) 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) ………………………………………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Oświadczamy, że spełniamy warunki dotycząc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posiadania uprawnień do wykonywania określonej działalności lub czynnośc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posiadania wiedzy i doświadcz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dysponowania odpowiednim potencjałem technicznym oraz osobami zdolnymi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konania zamówi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) sytuacji ekonomicznej i finansowej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Miejscowość: ………………………, dnia ……………… roku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odpis i pieczęć osoby(ób) uprawnionej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reprezentowania Wykonawcy)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47"/>
      <w:gridCol w:w="1260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  <w:tc>
        <w:tcPr>
          <w:tcW w:w="8647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  <w:t>Projekt „Nyska Akademia Maturzysty” jest realizowany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  <w:t>przez Państwową Wyższą Szkołę Zawodową w Nysie</w:t>
          </w:r>
        </w:p>
        <w:p>
          <w:pPr>
            <w:pStyle w:val="Footer"/>
            <w:tabs>
              <w:tab w:val="clear" w:pos="708"/>
              <w:tab w:val="center" w:pos="3861" w:leader="none"/>
            </w:tabs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  <w:p>
          <w:pPr>
            <w:pStyle w:val="Footer"/>
            <w:tabs>
              <w:tab w:val="clear" w:pos="708"/>
              <w:tab w:val="center" w:pos="3861" w:leader="none"/>
            </w:tabs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  <w:t>Biuro Projektu: Państwowa Wyższa Szkoła Zawodowa w Nysie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/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  <w:t>ul. Chodowieckiego 4; 48-300 Nysa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  <w:t>Tel. 77 409 08 56 / 77 409 08 62</w:t>
          </w:r>
        </w:p>
        <w:p>
          <w:pPr>
            <w:pStyle w:val="Footer"/>
            <w:tabs>
              <w:tab w:val="clear" w:pos="708"/>
              <w:tab w:val="center" w:pos="2869" w:leader="none"/>
            </w:tabs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  <w:t>E-mail: nam@pwsz.nysa.pl; www.nam.pwsz.nysa.pl</w:t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170" cy="9531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49657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jest współfinansowany z Unii Europejskiej ze środków Europejskiego Funduszu Społecznego w ramach Programu Operacyjnego Kapitał Ludzki 2007-2013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754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74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3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8:00Z</dcterms:created>
  <dc:creator>dbedr</dc:creator>
  <dc:description/>
  <dc:language>en-US</dc:language>
  <cp:lastModifiedBy>Piotr</cp:lastModifiedBy>
  <cp:lastPrinted>2012-01-03T12:27:00Z</cp:lastPrinted>
  <dcterms:modified xsi:type="dcterms:W3CDTF">2014-05-12T10:58:00Z</dcterms:modified>
  <cp:revision>2</cp:revision>
  <dc:subject/>
  <dc:title>ANKIETA APLIKACYJNA</dc:title>
</cp:coreProperties>
</file>