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43000" cy="478790"/>
            <wp:effectExtent l="0" t="0" r="0" b="0"/>
            <wp:wrapTight wrapText="bothSides">
              <wp:wrapPolygon edited="0">
                <wp:start x="-357" y="0"/>
                <wp:lineTo x="-357" y="20612"/>
                <wp:lineTo x="21592" y="20612"/>
                <wp:lineTo x="21592" y="0"/>
                <wp:lineTo x="-35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762250" cy="647700"/>
            <wp:effectExtent l="0" t="0" r="0" b="0"/>
            <wp:wrapTight wrapText="bothSides">
              <wp:wrapPolygon edited="0">
                <wp:start x="-147" y="0"/>
                <wp:lineTo x="-147" y="20963"/>
                <wp:lineTo x="21600" y="20963"/>
                <wp:lineTo x="21600" y="0"/>
                <wp:lineTo x="-14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00200" cy="622935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owa kandydata na staż w ramach Programu Leonardo da Vinci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</w:rPr>
      </w:pPr>
      <w:r>
        <w:rPr>
          <w:rFonts w:cs="Calibri" w:ascii="Calibri" w:hAnsi="Calibri"/>
          <w:b/>
        </w:rPr>
        <w:t>będącego częścią Programu „Uczenie się przez całe życie”</w:t>
      </w:r>
    </w:p>
    <w:p>
      <w:pPr>
        <w:pStyle w:val="Normal"/>
        <w:spacing w:before="280" w:after="280"/>
        <w:ind w:firstLine="708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MedCare – Personel medyczny na innowacyjnym rynku pracy</w:t>
      </w:r>
    </w:p>
    <w:p>
      <w:pPr>
        <w:pStyle w:val="Normal"/>
        <w:spacing w:before="280" w:after="280"/>
        <w:ind w:firstLine="708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shd w:fill="FFFFFF" w:val="clear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ukończenia studiów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1_4212481304"/>
            <w:bookmarkStart w:id="1" w:name="__Fieldmark__1_421248130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2012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2_4212481304"/>
            <w:bookmarkStart w:id="3" w:name="__Fieldmark__2_421248130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201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3_4212481304"/>
            <w:bookmarkStart w:id="5" w:name="__Fieldmark__3_421248130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lanowany do 30.06.2014</w:t>
            </w:r>
          </w:p>
        </w:tc>
      </w:tr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 w latach 2007-2011 brał/a Pan/i udział w projekcie Leonardo da Vinci?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4_4212481304"/>
            <w:bookmarkStart w:id="7" w:name="__Fieldmark__4_421248130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tak, jakim?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6_4212481304"/>
            <w:bookmarkStart w:id="9" w:name="__Fieldmark__6_421248130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zy uczestniczył/a Pan/i w wymianie międzynarodowej  w ramach projektu Erasmus w trakcie studiów w PWSZ w Nysi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7_4212481304"/>
            <w:bookmarkStart w:id="11" w:name="__Fieldmark__7_4212481304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                          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8_4212481304"/>
            <w:bookmarkStart w:id="13" w:name="__Fieldmark__8_4212481304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Rok:       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Uczelnia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a ocen z całego cyklu studi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studenci ostatniego semestru – średnia z semestrów 1-6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uzyskana z egzaminu dyplomowe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jomość języka angielskie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3_4212481304"/>
            <w:bookmarkStart w:id="15" w:name="__Fieldmark__13_4212481304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, na poziomie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5_4212481304"/>
            <w:bookmarkStart w:id="17" w:name="__Fieldmark__15_4212481304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jomość języka niemieckie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6_4212481304"/>
            <w:bookmarkStart w:id="19" w:name="__Fieldmark__16_4212481304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, na poziomie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8_4212481304"/>
            <w:bookmarkStart w:id="21" w:name="__Fieldmark__18_4212481304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erowane miejsce wyjazdu na sta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9_4212481304"/>
            <w:bookmarkStart w:id="23" w:name="__Fieldmark__19_4212481304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lta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20_4212481304"/>
            <w:bookmarkStart w:id="25" w:name="__Fieldmark__20_4212481304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mcy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kandydata</w:t>
      </w:r>
      <w:r>
        <w:br w:type="page"/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4586605</wp:posOffset>
            </wp:positionH>
            <wp:positionV relativeFrom="paragraph">
              <wp:posOffset>148590</wp:posOffset>
            </wp:positionV>
            <wp:extent cx="1143000" cy="476250"/>
            <wp:effectExtent l="0" t="0" r="0" b="0"/>
            <wp:wrapTight wrapText="bothSides">
              <wp:wrapPolygon edited="0">
                <wp:start x="-357" y="0"/>
                <wp:lineTo x="-357" y="20725"/>
                <wp:lineTo x="21592" y="20725"/>
                <wp:lineTo x="21592" y="0"/>
                <wp:lineTo x="-357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127635</wp:posOffset>
            </wp:positionV>
            <wp:extent cx="2762250" cy="647700"/>
            <wp:effectExtent l="0" t="0" r="0" b="0"/>
            <wp:wrapTight wrapText="bothSides">
              <wp:wrapPolygon edited="0">
                <wp:start x="-147" y="0"/>
                <wp:lineTo x="-147" y="20963"/>
                <wp:lineTo x="21600" y="20963"/>
                <wp:lineTo x="21600" y="0"/>
                <wp:lineTo x="-147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57300" cy="781685"/>
            <wp:effectExtent l="0" t="0" r="0" b="0"/>
            <wp:wrapTight wrapText="bothSides">
              <wp:wrapPolygon edited="0">
                <wp:start x="-295" y="0"/>
                <wp:lineTo x="-295" y="21024"/>
                <wp:lineTo x="21600" y="21024"/>
                <wp:lineTo x="21600" y="0"/>
                <wp:lineTo x="-295" y="0"/>
              </wp:wrapPolygon>
            </wp:wrapTight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0</wp:posOffset>
            </wp:positionH>
            <wp:positionV relativeFrom="paragraph">
              <wp:posOffset>-33655</wp:posOffset>
            </wp:positionV>
            <wp:extent cx="1600200" cy="622935"/>
            <wp:effectExtent l="0" t="0" r="0" b="0"/>
            <wp:wrapNone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Normal"/>
        <w:jc w:val="right"/>
        <w:rPr/>
      </w:pP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o wyrażeniu zgody na przetwarzanie danych osobowych dla celów rekrutacji na staż w ramach Programu Leonardo da Vinci będącego częścią Programu „Uczenie się przez całe życie”</w:t>
      </w:r>
    </w:p>
    <w:p>
      <w:pPr>
        <w:pStyle w:val="Normal"/>
        <w:spacing w:before="280" w:after="280"/>
        <w:ind w:firstLine="708"/>
        <w:jc w:val="center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MedCare – Personel medyczny na innowacyjnym rynku prac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moich danych osobowych zawartych w przedstawionych przeze mnie dokumentach dla potrzeb niezbędnych do realizacji stażu w ramach Programu Leonardo da Vinci – zgodnie z Ustawą z dnia 29.08.1997 r. o Ochronie Danych Osobowych (Dz. U. Nr 133 poz.8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</w:p>
    <w:p>
      <w:pPr>
        <w:pStyle w:val="Normal"/>
        <w:jc w:val="right"/>
        <w:rPr/>
      </w:pPr>
      <w:r>
        <w:rPr/>
        <w:t>Podpis kandyda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Uwaga!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em z kartą zgłoszeniową do Biura Karier PWSZ w Nysie należy dostarczyć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V w formacie Europass w języku polskim oraz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mieckim w przypadku chęci wyjazdu do Niemiec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ielskim w przypadku chęci wyjazdu na Maltę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motywacyjny w języku polskim oraz angielskim/niemiecki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ę dyplom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świadczenie o wcześniejszym udziale w wymianie międzynar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kopie posiadanych certyfikatów język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godę na przetwarzanie danych osobowych (załącznik).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21_4212481304"/>
      <w:bookmarkStart w:id="27" w:name="__Fieldmark__21_4212481304"/>
      <w:bookmarkEnd w:id="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417" w:right="1417" w:gutter="0" w:header="0" w:top="5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2"/>
        <w:szCs w:val="20"/>
      </w:rPr>
    </w:pPr>
    <w:r>
      <w:rPr>
        <w:rFonts w:cs="Tahoma" w:ascii="Tahoma" w:hAnsi="Tahoma"/>
        <w:sz w:val="22"/>
        <w:szCs w:val="20"/>
      </w:rPr>
      <w:t>Projekt został zrealizowany przy wsparciu finansowym Komisji Europejskiej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2"/>
        <w:szCs w:val="20"/>
      </w:rPr>
      <w:t xml:space="preserve"> </w:t>
    </w:r>
    <w:r>
      <w:rPr>
        <w:rFonts w:cs="Tahoma" w:ascii="Tahoma" w:hAnsi="Tahoma"/>
        <w:sz w:val="22"/>
        <w:szCs w:val="20"/>
      </w:rPr>
      <w:t>w ramach programu „Uczenie się przez całe życie”</w:t>
    </w:r>
  </w:p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wiadomociemail161">
    <w:name w:val="Styl wiadomości e-mail 161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0:00Z</dcterms:created>
  <dc:creator>Paulina</dc:creator>
  <dc:description/>
  <dc:language>en-US</dc:language>
  <cp:lastModifiedBy>Piotr</cp:lastModifiedBy>
  <dcterms:modified xsi:type="dcterms:W3CDTF">2014-03-07T13:30:00Z</dcterms:modified>
  <cp:revision>2</cp:revision>
  <dc:subject/>
  <dc:title/>
</cp:coreProperties>
</file>